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 « 10»  февраля  2020 года</w:t>
        <w:tab/>
        <w:tab/>
        <w:tab/>
        <w:t>№ 3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</w:t>
      </w:r>
      <w:r>
        <w:rPr>
          <w:b/>
          <w:szCs w:val="28"/>
        </w:rPr>
        <w:t>о  порядке разрешения представителем нанимателя (работодателем) муниципальным служащим администрации муниципального образования «Городское поселение Суслонгер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b/>
          <w:sz w:val="26"/>
          <w:szCs w:val="26"/>
        </w:rPr>
        <w:t>, утвержденного постановлением администрации муниципального образования «Городское поселение Суслонгер» от  10 августа 2017 года № 127 (в редакции Постановления от 05.04.2019 года № 46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16.12.2019 года № 432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руководствуясь п. 5.1. Положения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слонгерская городск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 порядке разрешения представителем нанимателя (работодателем) муниципальным служащим администрации муниципального образования «Городское поселение Суслонгер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ого постановлением администрации муниципального образования «Городское поселение Суслонгер» от  10 августа 2017 года № 127 (в редакции Постановления от 05.04.2019 года № 4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ункт 1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Настоящим Положением определяется порядок разрешения представителем нанимателя (работодателям), муниципальным служащим Суслонгерской городской администрации  (далее – муниципальные служащие), </w:t>
      </w:r>
      <w:r>
        <w:rPr>
          <w:rFonts w:eastAsia="Calibri"/>
          <w:sz w:val="26"/>
          <w:szCs w:val="26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Республики Марий Эл </w:t>
      </w:r>
      <w:r>
        <w:rPr>
          <w:sz w:val="26"/>
          <w:szCs w:val="26"/>
        </w:rPr>
        <w:t>(далее - участие на безвозмездной основе в управлении некоммерческой организацией).</w:t>
      </w:r>
      <w:r>
        <w:rPr>
          <w:rFonts w:eastAsia="Calibri"/>
          <w:sz w:val="26"/>
          <w:szCs w:val="26"/>
        </w:rPr>
        <w:t>».</w:t>
      </w:r>
    </w:p>
    <w:p>
      <w:pPr>
        <w:pStyle w:val="FR1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>С.В. Кудря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Ахматгалиева И.А., тел.8(83645)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5:00Z</dcterms:created>
  <dc:creator>Ирина</dc:creator>
  <dc:description/>
  <cp:keywords/>
  <dc:language>en-US</dc:language>
  <cp:lastModifiedBy>Ирина</cp:lastModifiedBy>
  <cp:lastPrinted>2020-02-12T10:12:00Z</cp:lastPrinted>
  <dcterms:modified xsi:type="dcterms:W3CDTF">2020-02-12T08:12:00Z</dcterms:modified>
  <cp:revision>7</cp:revision>
  <dc:subject/>
  <dc:title/>
</cp:coreProperties>
</file>